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bookmarkStart w:id="0" w:name="_Hlk13564329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3175</wp:posOffset>
                </wp:positionV>
                <wp:extent cx="7429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1.2pt;margin-top:0.25pt;width:58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〇立○○高等学校</w:t>
      </w:r>
      <w:bookmarkEnd w:id="0"/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学校基本情報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1418"/>
        <w:gridCol w:w="567"/>
        <w:gridCol w:w="850"/>
        <w:gridCol w:w="851"/>
        <w:gridCol w:w="171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置学科・コース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全校生徒数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所／電話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特徴的な授業や取組み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特色ある学校行事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活躍が顕著な部活動</w:t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進路状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令和５年３月卒業生の合格実績値〔過年度の卒業生を　含む　含まない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大　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専門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就　職</w:t>
            </w:r>
          </w:p>
        </w:tc>
      </w:tr>
      <w:tr>
        <w:trPr>
          <w:trHeight w:val="1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国公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私　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県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県外</w:t>
            </w:r>
          </w:p>
        </w:tc>
      </w:tr>
      <w:tr>
        <w:trPr>
          <w:trHeight w:val="446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内短大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内短大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0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＜進路の特徴＞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スクール・ミッション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794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スクール・ポリシー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このような生徒を求めてい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このような学びを行い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卒業までにこのような生徒を育てます。</w:t>
            </w:r>
          </w:p>
        </w:tc>
      </w:tr>
      <w:tr>
        <w:trPr/>
        <w:tc>
          <w:tcPr>
            <w:tcW w:w="101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  <w:u w:val="single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49530</wp:posOffset>
                </wp:positionV>
                <wp:extent cx="7429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95pt;margin-top:3.9pt;width:58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○〇立○○高等学校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31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自校の課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課題解決に向けた取組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1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6:00Z</dcterms:created>
  <dc:creator>C14-3792</dc:creator>
  <dc:description/>
  <dc:language>en-US</dc:language>
  <cp:lastModifiedBy>K20-0985</cp:lastModifiedBy>
  <cp:lastPrinted>2022-03-29T10:23:00Z</cp:lastPrinted>
  <dcterms:modified xsi:type="dcterms:W3CDTF">2023-05-22T01:27:00Z</dcterms:modified>
  <cp:revision>5</cp:revision>
  <dc:subject/>
  <dc:title/>
</cp:coreProperties>
</file>