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「ＮＡＭＥ」の入力手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5562600</wp:posOffset>
                </wp:positionV>
                <wp:extent cx="1971675" cy="2295525"/>
                <wp:effectExtent l="344170" t="5715" r="55753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295360"/>
                        </a:xfrm>
                        <a:prstGeom prst="wedgeEllipseCallout">
                          <a:avLst>
                            <a:gd name="adj1" fmla="val -66907"/>
                            <a:gd name="adj2" fmla="val 7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AMEはローマ字（全角大文字）で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らがなで入力後、F9キーを２回押して変換する事が出来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438pt;width:155.2pt;height:1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AMEはローマ字（全角大文字）で入力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ひらがなで入力後、F9キーを２回押して変換する事が出来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009890" cy="904176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9:00Z</dcterms:created>
  <dc:creator>koucyoukyoukai1</dc:creator>
  <dc:description/>
  <cp:keywords/>
  <dc:language>en-US</dc:language>
  <cp:lastModifiedBy>koucyoukyoukai1</cp:lastModifiedBy>
  <cp:lastPrinted>2016-09-16T18:21:00Z</cp:lastPrinted>
  <dcterms:modified xsi:type="dcterms:W3CDTF">2016-10-03T00:29:00Z</dcterms:modified>
  <cp:revision>4</cp:revision>
  <dc:subject/>
  <dc:title/>
</cp:coreProperties>
</file>