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-612775</wp:posOffset>
                </wp:positionV>
                <wp:extent cx="2466975" cy="542925"/>
                <wp:effectExtent l="2136775" t="5080" r="5080" b="824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4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0875"/>
                            <a:gd name="adj4" fmla="val -8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ンテンツの有効化をクリック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4.45pt;margin-top:-48.25pt;width:194.2pt;height:4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ンテンツの有効化をクリック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740</wp:posOffset>
                </wp:positionH>
                <wp:positionV relativeFrom="paragraph">
                  <wp:posOffset>3273425</wp:posOffset>
                </wp:positionV>
                <wp:extent cx="914400" cy="838200"/>
                <wp:effectExtent l="133540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180"/>
                            <a:gd name="adj4" fmla="val -1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刷はこちらの図をクリック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2pt;margin-top:257.75pt;width:71.95pt;height:6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刷はこちらの図をクリック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6770" cy="546227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szCs w:val="36"/>
          <w:bdr w:val="single" w:sz="4" w:space="0" w:color="000000"/>
          <w:lang w:val="en-US" w:eastAsia="en-US"/>
        </w:rPr>
      </w:pPr>
      <w:r>
        <w:rPr>
          <w:sz w:val="36"/>
          <w:szCs w:val="36"/>
          <w:bdr w:val="single" w:sz="4" w:space="0" w:color="000000"/>
          <w:lang w:val="en-US" w:eastAsia="en-US"/>
        </w:rPr>
        <w:t>注意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印刷する際は、必ずプリンターマークを押して印刷してください。ファイルから印刷は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3:00Z</dcterms:created>
  <dc:creator>koucyoukyoukai1</dc:creator>
  <dc:description/>
  <cp:keywords/>
  <dc:language>en-US</dc:language>
  <cp:lastModifiedBy>koucyoukyoukai1</cp:lastModifiedBy>
  <dcterms:modified xsi:type="dcterms:W3CDTF">2015-10-02T05:40:00Z</dcterms:modified>
  <cp:revision>4</cp:revision>
  <dc:subject/>
  <dc:title/>
</cp:coreProperties>
</file>