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３</w:t>
      </w: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．</w:t>
      </w:r>
      <w:r>
        <w:rPr>
          <w:rFonts w:ascii="ＭＳ 明朝;MS Mincho" w:hAnsi="ＭＳ 明朝;MS Mincho" w:cs="ＭＳ 明朝;MS Mincho"/>
          <w:sz w:val="32"/>
          <w:szCs w:val="32"/>
        </w:rPr>
        <w:t>島　　根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　　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41275</wp:posOffset>
                </wp:positionV>
                <wp:extent cx="141922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全日制生徒数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953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lang w:eastAsia="zh-CN"/>
                              </w:rPr>
                              <w:t>─────────────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定時制生徒数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55pt;mso-wrap-distance-left:9.05pt;mso-wrap-distance-right:9.05pt;mso-wrap-distance-top:0pt;mso-wrap-distance-bottom:0pt;margin-top:3.2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>
                          <w:lang w:eastAsia="zh-CN"/>
                        </w:rPr>
                        <w:t>全日制生徒数</w:t>
                      </w:r>
                      <w:r>
                        <w:rPr/>
                        <w:t>　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953</w:t>
                      </w:r>
                      <w:r>
                        <w:rPr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lang w:eastAsia="zh-CN"/>
                        </w:rPr>
                        <w:t>─────────────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定時制生徒数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〈中国支部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39"/>
      </w:tblGrid>
      <w:tr>
        <w:trPr>
          <w:trHeight w:val="454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番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・校長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ホームペー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名・学級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 頭 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併置学科</w:t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lang w:eastAsia="zh-TW"/>
              </w:rPr>
              <w:t>出雲農林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◇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3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出雲市下横町</w:t>
            </w:r>
            <w:r>
              <w:rPr>
                <w:rFonts w:cs="ＭＳ 明朝;MS Mincho" w:ascii="ＭＳ 明朝;MS Mincho" w:hAnsi="ＭＳ 明朝;MS Mincho"/>
              </w:rPr>
              <w:t>95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2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5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Ｅ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zu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norinkoko@pref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imane.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imanet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ed.jp/izuno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物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科学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弘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・土木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4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松江農林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left="364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靖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・畜産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0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乃木福富町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77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796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tsuenorinkoko@pref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imane.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imanet.ed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jp/matsuno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土木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学科６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食品科学系列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4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ぼ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登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農業・園芸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総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摩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82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国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/>
            </w:pPr>
            <w:r>
              <w:rPr>
                <w:rFonts w:ascii="ＭＳ 明朝;MS Mincho" w:hAnsi="ＭＳ 明朝;MS Mincho" w:cs="ＭＳ 明朝;MS Mincho"/>
              </w:rPr>
              <w:t>大田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仁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万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90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2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41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  <w:t>nimakoko@pref.shima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imanet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ed.jp/nima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学科９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系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・畜産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総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矢上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6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邑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郡邑南町矢上</w:t>
            </w:r>
            <w:r>
              <w:rPr>
                <w:rFonts w:cs="ＭＳ 明朝;MS Mincho" w:ascii="ＭＳ 明朝;MS Mincho" w:hAnsi="ＭＳ 明朝;MS Mincho"/>
              </w:rPr>
              <w:t>392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0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99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0"/>
                  <w:sz w:val="18"/>
                  <w:szCs w:val="18"/>
                  <w:u w:val="none"/>
                </w:rPr>
                <w:t>yakami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0"/>
                  <w:sz w:val="18"/>
                  <w:szCs w:val="18"/>
                  <w:u w:val="none"/>
                </w:rPr>
                <w:t>koko@pref.shimane</w:t>
              </w:r>
            </w:hyperlink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left="311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imanet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ed.jp/yakami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技術科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益田翔陽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社会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8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田市高津町三丁目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4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8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hoyokoko@pref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himane.lg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  <w:tab/>
            </w:r>
            <w:hyperlink r:id="rId11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imanet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1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ed.jp/shoyo/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環境工学科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学科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系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誠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工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79" w:hanging="37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16"/>
                <w:szCs w:val="16"/>
              </w:rPr>
              <w:t>電子機械</w:t>
            </w:r>
          </w:p>
          <w:p>
            <w:pPr>
              <w:pStyle w:val="Normal"/>
              <w:spacing w:lineRule="exact" w:line="160"/>
              <w:ind w:right="55" w:hanging="0"/>
              <w:jc w:val="right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電気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総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567" w:top="1247" w:footer="454" w:bottom="680"/>
      <w:pgNumType w:start="44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0795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80" w:after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-8.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00" w:before="80" w:after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56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ＭＳ Ｐ明朝" w:hAnsi="ＭＳ Ｐ明朝" w:cs="ＭＳ Ｐ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http://www.izuno.ed.jp/" TargetMode="External"/><Relationship Id="rId3" Type="http://schemas.openxmlformats.org/officeDocument/2006/relationships/hyperlink" Target="hhttp://www.izuno.ed.jp/" TargetMode="External"/><Relationship Id="rId4" Type="http://schemas.openxmlformats.org/officeDocument/2006/relationships/hyperlink" Target="http://www.matsuno.ed.jp/" TargetMode="External"/><Relationship Id="rId5" Type="http://schemas.openxmlformats.org/officeDocument/2006/relationships/hyperlink" Target="http://www.matsuno.ed.jp/" TargetMode="External"/><Relationship Id="rId6" Type="http://schemas.openxmlformats.org/officeDocument/2006/relationships/hyperlink" Target="http://www.shimanet.ed.jp/nima/" TargetMode="External"/><Relationship Id="rId7" Type="http://schemas.openxmlformats.org/officeDocument/2006/relationships/hyperlink" Target="http://www.shimanet.ed.jp/nima/" TargetMode="External"/><Relationship Id="rId8" Type="http://schemas.openxmlformats.org/officeDocument/2006/relationships/hyperlink" Target="mailto:yakamikoko@pref.shimane" TargetMode="External"/><Relationship Id="rId9" Type="http://schemas.openxmlformats.org/officeDocument/2006/relationships/hyperlink" Target="http://www.yakami.ed.jp/" TargetMode="External"/><Relationship Id="rId10" Type="http://schemas.openxmlformats.org/officeDocument/2006/relationships/hyperlink" Target="http://www.yakami.ed.jp/" TargetMode="External"/><Relationship Id="rId11" Type="http://schemas.openxmlformats.org/officeDocument/2006/relationships/hyperlink" Target="http://masudashoyo.jp/" TargetMode="External"/><Relationship Id="rId12" Type="http://schemas.openxmlformats.org/officeDocument/2006/relationships/hyperlink" Target="http://masudashoyo.jp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2hongakkouno</dc:creator>
  <dc:description/>
  <cp:keywords/>
  <dc:language>en-US</dc:language>
  <cp:lastModifiedBy>全国農業高等学校長協会4</cp:lastModifiedBy>
  <cp:lastPrinted>2013-07-19T15:58:00Z</cp:lastPrinted>
  <dcterms:modified xsi:type="dcterms:W3CDTF">2015-08-24T07:28:00Z</dcterms:modified>
  <cp:revision>94</cp:revision>
  <dc:subject/>
  <dc:title>第３８回</dc:title>
</cp:coreProperties>
</file>